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213"/>
        <w:gridCol w:w="567"/>
        <w:gridCol w:w="94"/>
        <w:gridCol w:w="586"/>
        <w:gridCol w:w="454"/>
        <w:gridCol w:w="425"/>
        <w:gridCol w:w="284"/>
        <w:gridCol w:w="595"/>
        <w:gridCol w:w="879"/>
        <w:gridCol w:w="85"/>
        <w:gridCol w:w="312"/>
        <w:gridCol w:w="113"/>
        <w:gridCol w:w="142"/>
        <w:gridCol w:w="1134"/>
        <w:gridCol w:w="397"/>
        <w:gridCol w:w="454"/>
        <w:gridCol w:w="255"/>
      </w:tblGrid>
      <w:tr>
        <w:trPr>
          <w:trHeight w:val="597" w:hRule="atLeast"/>
        </w:trPr>
        <w:tc>
          <w:tcPr>
            <w:tcW w:w="925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left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FORMULÁRIO DE INSCRIÇÃO            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468630" cy="28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DENTIFICAÇÃO DO ORIENTADOR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9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10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Órgão Emiss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6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Emiss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o Passaporte, se Estrang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5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1 </w:t>
            </w:r>
          </w:p>
        </w:tc>
        <w:tc>
          <w:tcPr>
            <w:tcW w:w="2552" w:type="dxa"/>
            <w:gridSpan w:val="6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 DE TRABALHO DO ORIENTADOR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78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stituição / Esco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 / Fun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21" w:type="dxa"/>
            <w:gridSpan w:val="15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tor / Responsáv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 DE DESENVOLVIMENTO DO PROJE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ó preencher se não for a mesma do quadro acima)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 / Esco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21" w:type="dxa"/>
            <w:gridSpan w:val="15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tor / Responsáv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COMPROMISS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o, para fins de direito, conhecer o disposto na Resolução 02/2013 do CMCT e comprometo-me a dedicar-me às atividades de orientação do projeto de iniciação científica apresentado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orientador</w:t>
            </w:r>
          </w:p>
        </w:tc>
        <w:tc>
          <w:tcPr>
            <w:tcW w:w="2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9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laro estar ciente e concordar com o desenvolvimento do projeto nas dependências desta instituição. 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ssinatura do Diretor / Responsável pela instituição* 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Instituição de desenvolvimento do projeto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tória ..... de ....................... de 2013.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25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PARTICIPAN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50"/>
        <w:gridCol w:w="7"/>
        <w:gridCol w:w="298"/>
        <w:gridCol w:w="780"/>
        <w:gridCol w:w="680"/>
        <w:gridCol w:w="454"/>
        <w:gridCol w:w="425"/>
        <w:gridCol w:w="879"/>
        <w:gridCol w:w="879"/>
        <w:gridCol w:w="85"/>
        <w:gridCol w:w="312"/>
        <w:gridCol w:w="255"/>
        <w:gridCol w:w="1134"/>
        <w:gridCol w:w="397"/>
        <w:gridCol w:w="454"/>
        <w:gridCol w:w="255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o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EM    </w:t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restart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vMerge w:val="continue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395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e residen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ular do Responsá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RMO DE AUTORIZAÇÃO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 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 .............................., RG ..........................., responsável legal, na qualidade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........... (mãe, pai ou tutor) do (a) menor acima identificado autorizo, assumind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a a responsabilidade pela presente autorização, a participação do (a) mesmo (a)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projeto de iniciação científica junior e o recebimento de bolsa do Fundo de Apoio a Ciência e Tecnologia de Vitória. 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 do Responsável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ória ......... de ......................... de 2013.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umo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stificativa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597" w:hRule="atLeast"/>
        </w:trPr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jetivos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a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92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53415" cy="398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raestrutura e recursos disponíveis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255"/>
      </w:tblGrid>
      <w:tr>
        <w:trPr>
          <w:trHeight w:val="1710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onograma e Plano de Trabalho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ês 1 –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ês 2 –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ês 3 –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ês 4 –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ês 5 –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ês 6 –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jc w:val="center"/>
      <w:outlineLvl w:val="5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mallCap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4:00Z</dcterms:created>
  <dc:creator>User</dc:creator>
  <dc:description/>
  <dc:language>en-US</dc:language>
  <cp:lastModifiedBy>patrick</cp:lastModifiedBy>
  <cp:lastPrinted>2013-05-24T10:47:00Z</cp:lastPrinted>
  <dcterms:modified xsi:type="dcterms:W3CDTF">2013-05-24T18:08:00Z</dcterms:modified>
  <cp:revision>16</cp:revision>
  <dc:subject/>
  <dc:title>1</dc:title>
</cp:coreProperties>
</file>